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Ề ÁN TỔNG HỢP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óm tắt đặc điểm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ị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óm tắt quá trình xây dựng đề án và kết quả </w:t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ác cơ quan theo thứ tự: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lãnh đạo, quản lý, điều hành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 đơn vị thuộc và trực thuộc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 đơn vị thuộc và trực thuộc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công việc hoạt động chuyên môn, nghiệp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Vị trí việc làm thuộc nhóm thuộc nhóm hỗ trợ, phục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của các cơ quan theo Biểu số 6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Danh mục vị trí việc làm và dự kiến biên chế chia theo từng cơ quan theo Biểu số 7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eo Biểu số 8.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 (số lượng và tỷ lệ %)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gia:            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 cao cấp:     </w:t>
      </w:r>
    </w:p>
    <w:p>
      <w:pPr>
        <w:pStyle w:val="Normal"/>
        <w:spacing w:lineRule="exact" w:line="440" w:before="0" w:after="0"/>
        <w:ind w:left="360" w:firstLine="806"/>
        <w:rPr/>
      </w:pPr>
      <w:r>
        <w:rPr>
          <w:rFonts w:cs="Times New Roman" w:ascii="Times New Roman" w:hAnsi="Times New Roman"/>
          <w:sz w:val="28"/>
          <w:szCs w:val="28"/>
        </w:rPr>
        <w:t xml:space="preserve">- Ngạch chuyên viên chính: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:                  </w:t>
      </w:r>
    </w:p>
    <w:p>
      <w:pPr>
        <w:pStyle w:val="ListParagraph"/>
        <w:spacing w:lineRule="exact" w:line="440" w:before="0" w:after="0"/>
        <w:ind w:left="72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ạch khác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Normal"/>
        <w:spacing w:lineRule="exact" w:line="4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ÁC PHỤ LỤC KÈM THEO ĐỀ ÁN)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ản mô tả vị trí việc là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6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ổng hợp danh mục VTVL và biên chế của các cơ qua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135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TV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ind w:left="702" w:hanging="34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thuộc nhóm lãnh đạo, quản lý, điều hành, giúp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giúp việc Lãnh đ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chuyên môn, nghiệp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882" w:leader="none"/>
                <w:tab w:val="center" w:pos="1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của đơn vị  sự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1080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ố vị trí việc làm  (cộng số VTVL   I + II + III + IV…)  =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iên chế dự kiến (cộng biên chế  I + II + III + IV…)  =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7</w:t>
      </w:r>
    </w:p>
    <w:p>
      <w:pPr>
        <w:pStyle w:val="Normal"/>
        <w:spacing w:lineRule="exact" w:line="340" w:before="240" w:after="60"/>
        <w:ind w:left="108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VTVL, BIÊN CHẾ VÀ NGẠCH TRONG CÁC CƠ QUAN</w:t>
      </w:r>
    </w:p>
    <w:p>
      <w:pPr>
        <w:pStyle w:val="Normal"/>
        <w:numPr>
          <w:ilvl w:val="0"/>
          <w:numId w:val="5"/>
        </w:numPr>
        <w:spacing w:lineRule="exact" w:line="340" w:before="60" w:after="120"/>
        <w:ind w:left="547" w:hanging="547"/>
        <w:rPr/>
      </w:pPr>
      <w:r>
        <w:rPr/>
        <w:t>KHỐI HÀNH CHÍNH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/ Tên VTV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theo ngạch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ộ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SỰ NGHIỆP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8</w:t>
      </w:r>
    </w:p>
    <w:p>
      <w:pPr>
        <w:pStyle w:val="Normal"/>
        <w:spacing w:lineRule="exact" w:line="3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 SÁNH SỐ LƯỢNG VTVL, BIÊN CHẾ TRONG</w:t>
      </w:r>
      <w:r>
        <w:rPr/>
        <w:t xml:space="preserve"> CÁC CƠ QUA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350"/>
        <w:gridCol w:w="1170"/>
        <w:gridCol w:w="1170"/>
        <w:gridCol w:w="1260"/>
        <w:gridCol w:w="1170"/>
        <w:gridCol w:w="13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ơ quan đề xuấ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ẩm định           đề xuất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ược giao nă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Calibri" w:cs=".VnTime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Admin</dc:creator>
  <dc:description/>
  <cp:keywords/>
  <dc:language>en-US</dc:language>
  <cp:lastModifiedBy>User</cp:lastModifiedBy>
  <cp:lastPrinted>2016-08-29T15:44:00Z</cp:lastPrinted>
  <dcterms:modified xsi:type="dcterms:W3CDTF">2016-11-15T03:20:00Z</dcterms:modified>
  <cp:revision>2</cp:revision>
  <dc:subject/>
  <dc:title>Phụ lục 2</dc:title>
</cp:coreProperties>
</file>